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multánní přepis:</w:t>
      </w:r>
    </w:p>
    <w:p>
      <w:pPr>
        <w:pStyle w:val="Normal"/>
        <w:rPr/>
      </w:pPr>
      <w:r>
        <w:rPr/>
        <w:t>Dámy a pánové, dobré odpoledne. Já vás všechny za Český stat. úřad velice srdečně vítám na dnešním webináři určeném zdrav. postiženým a organizacím, které je zastupují. Ráda bych na úvod řekla, že dnešní webinář budeme nahrávat. Doufám, že s tím nikdo z vás nemá problém. Následně ten záznam bude zveřejněn na YouTube kanále ČSÚ. Další důležitá věc, už ji vidíte, webinář je tlumočen do ČZJ, s tím souvisí i moje prosba, poprosím všechny kolegyně a kolegy, kteří budou mluvit, aby na to mysleli, aby mluvili srozumitelně a nepříliš rychle, aby tlumočnice stíhala předkládat. Pro vás, kteří to tlumočení potřebujete, bude zásadní informace, že si paní tlumočnici můžete tzv. připnout na hlavní obrazovku Teamsu. Uděláte to tak, že kliknete na tlačítko Zobrazit účastníky, najdete si paní tlumočnici, která se jmenuje Naďa Hynková Dingová, kliknete na 3 tečky a dáte připnout. Zároveň bych vás ráda informovala, že dnešní webinář je simult. přepisován na web. stránce na transkript-vysilani.transkript.cz, ta adresa je napsaná v chatu, teď ji vidíte na svých obrazovkách a poté vám hotový přepis pošleme. To jsou technické věci na začátek, ráda bych vás přivítala na webináři, na kterém bychom vám rádi představili podobu sčítání 2021 a podobu el. sčítacího formuláře pro 1. etapu, která startuje 27. března a je připravováno online. To je důvod, proč vám chceme web. aplikaci v předstihu představit, přes kterou se budete moci pohodlně sečíst od 27. 3. do 9. 4. Řekneme si, jaké údaje budete potřebovat, jak vypadá struktura a další informace, které s vyplněním souvisí. Základní informace vám představím já, jmenuji se Jolana Voldánová, jsem mluvčí sčítání, elektronickému formuláři se budou věnovat 2 dámy - Helena Koláčková - vedoucí oddělení internetu, resp. Anna Podpierová - vedoucí oddělení koordinace přípravy a zpracování sčítání. A v poslední řadě vystoupí Radek Pavlíček - odborník přes přístupnost. Já jsem zároveň moderátorkou webináře, poprosím o další slide. Sčítání lidu, domů a bytů se koná jednou za 10 let což je považováno za přijatelné období, aby se data dala využívat pro tvorbu statistiky a rozhodování. Je to jediné zjišťování, které přináší podrobný popis demografických a socioekonomických charakteristik obyvatelstva a jejich bydlení. ČSU maximálně využívá registry státní správy, tzn. výrazně nižší zátěž obyvatelstva oproti poslednímu sčítání 2011. Bude se tak letos vyplňovat zhruba polovina údajů, na některé se už neptáme, vybavenost internetu, koupelny, neptáme se na majetkové poměry. Ten sčítací formulář se skládá ze 2 částí, údaje o bydlení a stavu domácnosti a části za jedn. osoby. Jsou tam 2 nepovinné otázky - národnost a náboženská víra. Žádné otázky na majetek. Ještě čas. posloupnost, od 27. 3. do 9. 4. je online fáze. To bereme jako primární možnost, protože je bezkontaktní a zcela bezpečná, preferovaný způsob zhruba 71 % podle průzkumu se hodlá sečíst online, a to na web. stránce www.scitani.cz nebo přes mobilní aplikaci. Pokud se nesčtou online, tak proběhne pro ně sčítání přes listinné dokumenty. Formulář s odpovědní obálkou doručí komisař v předem oznámených termínech za přísných hygienických podmínkách, tj, v respirátoru a s negativním testem, který budou muset komisaři mít. K odevzdání potom bude zdarma, bude to na každém z nás, v té odpovědní obálce se formuláře hodí do schránky nebo se odnesou na pobočku České pošty. Výsledky budou v kompletní formě na přelomu letošního a příštího roku. Předám slovo, protože na téma technické specifikace a architektury bude mluvit paní Koláčková.</w:t>
      </w:r>
    </w:p>
    <w:p>
      <w:pPr>
        <w:pStyle w:val="Normal"/>
        <w:rPr/>
      </w:pPr>
      <w:r>
        <w:rPr/>
      </w:r>
    </w:p>
    <w:p>
      <w:pPr>
        <w:pStyle w:val="Normal"/>
        <w:rPr/>
      </w:pPr>
      <w:r>
        <w:rPr/>
        <w:t xml:space="preserve">Dobrý den, přeji všem pěkné odpoledne, děkuji za slovo. Představím online sčítání a to, jak je připraven el. sčítací formulář. Začnu o technické stránce sčítání. El. sčítací formulář funguje ve většině podporovaných prohlížečů - Chromu, Firefoxu, Edge, Safari a u Internetu Exploreru ve verzi 11. Vytvořili jsme i mobilní aplikace pro iOS a Android. Jen velmi stručně se zmíním o architektuře a přípravě informačního systému online. Tomu jsme věnovali mnoho času a nejde jen o informační systém online, který by bez dalších systémů nemohl fungovat, např. je vytvořen zvláštní systém pro přijímání adresných dat, pro ověřování dokladů, přes které je možné se do formulářů přihlásit se. Provoz a připravenost jsme připravili v rámci zkušebního sčítání, nejen připravenost informačního systému online, ale i navazující a integrace. Ted něco o frontendu a backendu zajištění, jsou zabezpečeny z hlediska vnitřního i vnějšího zneužití. Poprosím další slide, kde se zmíním o tom, co zde již několikrát padlo, tedy hlavní informace o fázi online, proběhne od noci z 26. na 27. 3. a proběhne až do 9. 4. Online formulář na onlinescitani.cz nebo můžeme využít mobilní aplikace, kterou si můžeme stáhnout v App Store nebo Google Play pod názvem Sčítání2021. Je dostupný v 8 jazyk. mutací, jsou plnohodnotné a kromě češtiny budeme moci vyplňovat také v AJ, NJ, polštině, ruštině, romštině, ukrajinštině a vietnamštině. Poprosím další slide. </w:t>
      </w:r>
    </w:p>
    <w:p>
      <w:pPr>
        <w:pStyle w:val="Normal"/>
        <w:rPr/>
      </w:pPr>
      <w:r>
        <w:rPr/>
        <w:t>Velmi stručně zmíním základní pravidla pro práci s el. sčítacím formulářem. Jedná se o běžný web. formulář, který nabízíme v responzivním zobrazení, tzn. můžete jej použít v mobilu, tabletu nebo ve svém PC. Co se týká doby vyplnění, spočítali jsme 15 minut, ale záleží na tom, jak je respondent na vyplňování připraven i na velikosti jeho rodiny a jak dopředu počítal s otázkami, které na něj máme nachystané, tj. jestli má přichystané doklady, jestli ví, jak velký je jeho byt, jaký zdroj plynu a vody používá, tak je to krátká záležitost. Zhruba 10 minut zabere domovní části a 5 minut o osobě. Ideální způsob vyplnění je, kdy respondent vyplní formulář celý za sebe a za všechny členy domácnosti najednou. Nicméně všichni máme možnost také poslat odkaz dalším členům domácnosti tak, aby mohli vyplnit nevyplněné údaje za další členy domácnosti. Typicky otec rodiny vyplní údaje za domácnost, protože se dobře vyzná v připojení na různé typy energie, ale vyplnění za jedn. osoby přenechá na své manželce, která vyplní údaje za sebe a třeba děti. Je možné si uložit předvyplněný formulář a vrátit se k němu. Je možné zvolit jakékoliv heslo a k formuláři se může vrátit, vrátí se do místa, kde formulář opustili. Během vyplňování v případě nedorozumění nebo otázek můžeme využít chatbota, to je automat. forma odpovědí nebo můžeme využít živého operátora na tzv. livechatu, tedy v písemné podobě, anebo v případě, že respondent bude potřebovat a preferovat kontakt po telefonu, může zavolat do kontakt. centra. Za chvíli se to ukážeme prakticky, respondent má možnost 3 možnosti ověření, buď pomocí os. dokladu, nebo přes bankovní či internetovou identitu nebo pomocí datové schránky fyz. osoby. V prvním případě jde o obč. průkaz nebo cestovní pas nebo u cizinců doklad o povolení pobytu. Nyní poprosím Annu Podpierovou o to, jak bude el. formulář vypadat.</w:t>
      </w:r>
    </w:p>
    <w:p>
      <w:pPr>
        <w:pStyle w:val="Normal"/>
        <w:rPr/>
      </w:pPr>
      <w:r>
        <w:rPr/>
      </w:r>
    </w:p>
    <w:p>
      <w:pPr>
        <w:pStyle w:val="Normal"/>
        <w:rPr/>
      </w:pPr>
      <w:r>
        <w:rPr/>
        <w:t xml:space="preserve">Děkuji za slovo, dobrý den. Ted bych vám ukázala, jak bude snadné se sečíst prostřednictvím el. formuláře. Máme tu test. verzi, ale ta bude fungovat stejně jako sčítání naostro. Na této stránce kliknete na Chci se sečíst a dostanete se na stránku přihlášení, je možné se přihlásit pomocí os. dokladu, přes elektronickou či bankovní identitu či přes dat. schránku fyz. osoby. Máme tu testovací osobu, která má obč. průkaz, zadáme si číslo obč. průkazu a datum narození. A zmáčkneme tlačítko přihlásit se. Úspěšně jsme se přihlásili do el. formuláře. Máme tady informace o tom, jak pracovat s formulářem a co budeme vyplňovat. V pravém dolním rohu je chatbot, jak už jste o něm slyšeli, takže pokud budete potřebovat poradit, můžete sem zapsat otázku a dostanete odpověď z nejčastějších odpovědí. Tak můžeme začít vyplňovat. </w:t>
      </w:r>
    </w:p>
    <w:p>
      <w:pPr>
        <w:pStyle w:val="Normal"/>
        <w:rPr/>
      </w:pPr>
      <w:r>
        <w:rPr/>
        <w:t xml:space="preserve">Další informace, co si připravit a můžeme pokračovat na údaje o bydlišti. První otázka je, ve kterém státě bydlíte. Máme tady výběr z možností: ČR nebo jiný stát. Pokud je to jiný stát, je tady seznam všech států, takže pokud by někdo bydlel v jiném státě, tak si tu vybere. My vybereme ČR. Adresa, na které bydlíte. Tady zapíše respondent svou adresu, na které skutečně bydlí. Je tu našeptávač, které nabízí adresy z databáze, jsou zde všechny platné adresy v ČR: Začnu psát adresu a vidíte, že našeptávač nabízí relevantní odpovědi, jakmile píšu dál, tak se výběr zpřesňuje. </w:t>
      </w:r>
    </w:p>
    <w:p>
      <w:pPr>
        <w:pStyle w:val="Normal"/>
        <w:rPr/>
      </w:pPr>
      <w:r>
        <w:rPr/>
        <w:t xml:space="preserve">Zadala jsem adresu, aplikace ji zná, takže potvrdím a můžu pokračovat. </w:t>
      </w:r>
    </w:p>
    <w:p>
      <w:pPr>
        <w:pStyle w:val="Normal"/>
        <w:rPr/>
      </w:pPr>
      <w:r>
        <w:rPr/>
        <w:t>Teď následují otázky za bydlení. U většiny otázek je zde nápověda, kterou si můžu rozkliknout. Jsou tu vysvětlení jedn. odpovědí, vybereme jednu z možností a pokračujeme dál. Seznam bytů v domě, vybereme z nabízených možností, pokud nedokážeme vybrat, tak vyberu tuto možnost: Nedokážu vybrat byt. Tato otázka se nezobrazuje v případě rodinných domů či rodinných bytů, kde ten seznam není k dispozici. Vybrala jsem byt ay pokračujeme, následují otázky: Právní důvod užívání bytu. Plocha bytu. Kolik má byt obytných místností. Zda je vy bytě kuchyň nebo kuchyňský kout. Vyberu a pokračuji dál. Jak už bylo řečeno, ten el. formulář máme v různých jazycích, celkem kromě češtiny v 7 dalších jazycích, takže respondent může vyplňovat formulář v jazyce, ve kterém si vybere. Takže tu máme např. angličtinu nebo ruštinu, jsou tu všechny ty plnohodnotné verze. Stejně tak už bylo řečeno, že v průběhu vyplňování je možné si formulář uložit a vrátit se k němu později, to je na tlačítku uložit formulář, jsou tu informace o tom, že je nutné vybrat si heslo, které si člověk zapamatuje a prostřednictvím hesla a svých údajů se přihlásí k rozpracovanému formuláři. My můžeme pokračovat ve vyplňování, v jakém patře se byt nachází. Je tu výběr z možností, pokud by bylo výše než 7. patro, tak je možný zápis. Je zaveden plyn do bytu? Přívod vody. Způsob vytápění bytu. Energie používaná k vytápění bytu. Zase jsou tu možnosti. Je možné vybrat hl. zdroj a doplňkové zdroje, takže vybereme jako hlavní zdroj zemní plyn, doplňkové nemusíme vyplňovat nebo vybereme jednu z možností a pokračujeme.</w:t>
      </w:r>
    </w:p>
    <w:p>
      <w:pPr>
        <w:pStyle w:val="Normal"/>
        <w:rPr/>
      </w:pPr>
      <w:r>
        <w:rPr/>
        <w:t>Tak, teď jsme vyplnili část o bydlišti. A pokračujeme na další část, což je seznam osob, tady na hoře je menu, ve kterém se můžeme podívat, v které části formuláře se nacházíme. Obvykle bydliště jsme vyplnili, údaje o bytě jsme vyplnili a teď následuje seznam všech osob a dále další 2 části. Můžeme pokračovat. Jsme v seznamu osob v bytě, máme tu uvedenou Janu Markovou, to je ta naše test. osoba, která se ověřila, přihlásila na začátku. Dejme tomu, že bydlí v bytě třeba s manželem, tak ho tu doplníme. Jméno, příjmení, rok narození. Pokud by v bytě žilo více osob, uvedou se další osoby, babička atd. Pro nás příklad postačí tyto dvě osoby, potvrdíme, že všechny osoby jsou zadány a můžeme pokračovat. Hospodaří všechny osoby společně? V tomto případě ano. Pokud by byl příklad např. že by jeden pokoj pronajímali studentovi, uvedli by ho na seznam, ale zde by uvedli možnost ne, protože nehospodaří společně. Pokračujeme.</w:t>
      </w:r>
    </w:p>
    <w:p>
      <w:pPr>
        <w:pStyle w:val="Normal"/>
        <w:rPr/>
      </w:pPr>
      <w:r>
        <w:rPr/>
        <w:t>Takže vyplnili jsme seznam osob, údaje o hospodaření a teď můžeme pokračovat vyplňováním údajů o osobách, tak si vybereme tu první osobu, zmáčkneme tlačítko vyplnit. Budeme vyplňovat údaje o osobě Jana Marková. Tady máme informace o identifikaci, to jsou ty údaje, které jsme zadali při přihlášení, doplníme pohlaví, vybereme z možností a můžeme pokračovat.</w:t>
      </w:r>
    </w:p>
    <w:p>
      <w:pPr>
        <w:pStyle w:val="Normal"/>
        <w:rPr/>
      </w:pPr>
      <w:r>
        <w:rPr/>
        <w:t>Následují otázky, které se vztahují k osobě Jana Marková, takže kde bylo vaše bydliště jeden rok před sčítáním. Pokud se nestěhovala, vybere stejnou obec. Pokud by bydlela v jiné obci, vybere si ze seznamu, pokud v jiném státě, je tu seznam států. Můžeme vybrat na stejné adrese. Kde bylo vaše první bydliště po narození? Možnosti jsou tu podobné, jen drobnost, většina lidí nebydlí tam, kde bydlela po narození, takže tady by měla uvést obec. Je tu seznam obcí k dnešnímu datu, resp. k datu sčítání a u některých starších osob je možné, že buďto neznají, nepamatují si to místo svého obvyklého bydliště po narození nebo název obce se změnil nebo se obec oddělila nebo spojila, takže tu není možné toto uvést, tak se zatrhne tato možnost, vypíše se zde obec, ??? kraj. Dejme tomu, že první obvyklé bydliště měla v Brně, vidíte, že našeptávač mi nabízí, vyberu možnost a můžu pokračovat. Nejvyšší dosažené vzdělání, zase je tu nápověda a vybere respondent jednu z možností. Tato otázka se zobrazuje jen osobám starších 15 let, protože nejvyšší vzdělání nezjišťujeme u dětí, takže vzhledem k tomu věku ročník 1983 to aplikace správně vyhodnotila a tuto otázku nabízí. Jak už tu zaznělo, všechny otázky ve formuláři jsou povinné, takže pokud nevyberete možnost, neodpovíte na otázku a chtěli byste pokračovat, aplikace vás nepustí dál a upozorní vás, že odpověď na otázku je povinná, vybereme jednu z možností a pokračujeme. Vyberte, kolik se vám narodilo dětí. Vyberte mateřský jazyk, pokud se vám žádná z možností nelíbí, je možné zapsat. Můžeme vybrat takto, znakový jazyk a český, je možné vybrat 2 mateřské jazyky. Národnost, toto je jedna ze dvou výjimek, ta je nepovinný údaj, záleží na respondentovi, zda národnost vybere či ne. I když nevyplním, můžu pokračovat. Totéž platí o otázce na náboženskou víru, je možné vybrat jednu z možností nebo pokračovat bez vyplnění. Vybere-li církvi, může vybrat i název. Další otázka je na ekonomickou aktivitu, výběr z možností, např. zaměstnanci, podnikatelé, OSVČ. Tady se uvádí odvětví ekonomické činnosti zaměstnavatele nebo předmětu podnikání. Je tu číselník všech odvětví, takže je možné si zde vybrat nebo začít psát. Našeptávač nabídne ten relevantní zápis. Tak dejme tomu, že Jana Marková je zaměstnaná na Statistickém úřadě, proto jsem začala psát státní úřad. Zaměstnání, tady napíše respondent vlastními slovy, jakou profesi vykonává. Dejme tomu, že Jana Marková je zaměstnaná na Statistickém úřadě ale jako kuchařka v kantýně. Začnu psát, nabízí se mi relevantní zápisy, buďto můžu napsat vl. slovy nebo vyberu jednu z možností. Třeba hlavní kuchařka. Pokračuji dál. Otázka na dojížďku, kam chodíte či jezdíte do práce. Je tu výběr z možností, pokud někdo pracuje z domu nebo dojíždí - i do jiného státu - seznam států. Uvedeme adresu. Pokud by někdo tu přesnou adresu zaměstnání nevěděl, tak má možnost zatrhnout tuto možnost a zvolit obec, do které dojíždí. My adresu známe... Na Padesátém 81, vyberu a můžu pokračovat. Jak často dojíždíte či docházíte do práce? Zase je tu výběr z možností. Jaký dopravní prostředek používáte, vyberte dopravní prostředek nejdelší části cesty. Tak já vyberu, že dojíždí vlakem a po Praze dojíždí MHD. Pokračujeme dál a tím je to pro Janu Markovou hotovo. Vyplnila všechny údaje za sebe, mohla by pokračovat ve vyplňování za manžela, ale my už teď budeme pokračovat v odeslání a dostáváme se na stránku s kontrolou. Jsou tu uvedeny všechny údaje tak, jak je vyplňovala. Pokud některý údaj se nám nezdá, je potřeba se k němu vrátit, klikneme na otázku, dostaneme se přímo do formuláře, odpověď můžeme opravit a pokračovat dál, dostaneme se znovu na stránku s kontrolou. Pak tu jsou údaje z bydlení, osobu a pokud je vše v pořádku, tak můžeme odeslat. Máme tu zase tu informaci, že můžeme vyplnit údaje o členech domácnosti, tj. když společně ta domácnost to vyplní, ale my už budeme odesílat. Úspěšně jsme ho odeslali, jsou tu údaje o něm a protože Marek není ještě vyplněn, tak mu vygenerujeme odkaz, je vygenerován, zkopírujeme a můžeme ho poslat emailem nebo SMS zprávou a Pavel Marek se dostane přes odkaz do tohoto formuláře. Takže mám zkopírovaný ten odkaz. Táák. A teď jsem se přes ten odkaz dostala znovu na stránku přihlášení a teď jsem ten manžel. Takže vyplním údaje za manžela. Já si tedy najdu jen nějaké údaje. Manžel má cestovní pas. Číslo cestovního pasu, tak. A datum narození. A může se přihlásit. A vidíte, že se dostal do rozpracovaného formuláře, který založila Jana Marková, vyplnila údaje za sebe, k těm údajům už se Pavel nedostane, ale může vyplnit údaje za sebe a takto bychom pokračovali ve vyplňování. To je za mě vše k el. formuláři a předávám slovo dál.</w:t>
      </w:r>
    </w:p>
    <w:p>
      <w:pPr>
        <w:pStyle w:val="Normal"/>
        <w:rPr/>
      </w:pPr>
      <w:r>
        <w:rPr/>
      </w:r>
    </w:p>
    <w:p>
      <w:pPr>
        <w:pStyle w:val="Normal"/>
        <w:rPr/>
      </w:pPr>
      <w:r>
        <w:rPr/>
        <w:t>Já děkuji paní Anně Podpierové za to, že nás skvělým způsobem provedla online sčítacím formulářem. Já předám slovo Radku Pavlíčkovi, specialistou Z Masaryk. univerzity. Pokud potřebujete tlumočení, tak si paní tlumočnici můžete připnout na hlavní obrazovku Teamsu, je možné, že někdo přišel později a potřebuje to. Najdete si v účastnících tlumočnici ČZJ, kliknete na sponku a tím se vám tlumočnice zobrazí na celé obrazovce. A já už předávám slovo panu Pavlíčkovi.</w:t>
      </w:r>
    </w:p>
    <w:p>
      <w:pPr>
        <w:pStyle w:val="Normal"/>
        <w:rPr/>
      </w:pPr>
      <w:r>
        <w:rPr/>
      </w:r>
    </w:p>
    <w:p>
      <w:pPr>
        <w:pStyle w:val="Normal"/>
        <w:rPr/>
      </w:pPr>
      <w:r>
        <w:rPr/>
        <w:t>Dobré odpoledne všem, děkuji za slovo i pozvání. Rád bych se s vámi podělil o to, co jsme společně s kolegy ze Statistického úřadu udělali pro přístupnost el. sčítací formuláře. Stěžejní pro nás byl soulad s požadavky zákona o přístupnosti, takže zde jsme se snažili o max. shodu, což se nám věřím i podařilo. Testovali jsme webové i mobilní aplikace s nejrozšířenějšími asistivními technologiemi, primárně pro uživatele se zrak. postižením. Kombinace ty nejpoužívanější - aplikace NVDA, JAWS a ???. To testování byla kombinace testování heuristického i uživatelského, protože v duchu hesla o nás bez nás jsme využili testovací fáze loni na podzim, kdy jsem požádal kolegy z týmu, kdy sami o sobě o to měli zájem, nejen profesně ale i po stránce věcné, protože je to zajímalo, jelikož se jich to taky os. týká, vyzkoušeli si formulář a dlužno podotknout, že ty připomínky, které od nás šli dál, tak nebyly zásadní, protože ČSÚ, jak víte někteří, se přístupnosti věnuje dlouhodobě, ať ve vlastní prezentaci, nebo v přístupnosti výsledků voleb, takže se nám to tady společnými silami podařilo dostat do stavu, který je dneska k dispozici. Já mám pro vás teď připravenou krátkou ukázku toho, jak funguje tady ten webový formulář se čtečkou obrazovky. Nebudu procházet ten formulář celý. Před chvilkou ho prošla kolegyně, spíš bych se zaměřil jednak na ukázku jako takovou a potom na komentování některých principů nebo věcí, které myslím že stojí za zmínku.</w:t>
      </w:r>
    </w:p>
    <w:p>
      <w:pPr>
        <w:pStyle w:val="Normal"/>
        <w:rPr/>
      </w:pPr>
      <w:r>
        <w:rPr/>
        <w:t xml:space="preserve">Já bych teda teď nasdílel svoji obrazovku včetně zvuku. </w:t>
      </w:r>
    </w:p>
    <w:p>
      <w:pPr>
        <w:pStyle w:val="Normal"/>
        <w:rPr/>
      </w:pPr>
      <w:r>
        <w:rPr/>
        <w:t>"Náhledy, sčítání 2021 - Chrome."</w:t>
      </w:r>
    </w:p>
    <w:p>
      <w:pPr>
        <w:pStyle w:val="Normal"/>
        <w:rPr/>
      </w:pPr>
      <w:r>
        <w:rPr/>
        <w:t>Mám teda otevřenou stránku test. verze sčítání a měli byste slyšet i hlasový výstup, s kterým chci tady tu ukázku provést.</w:t>
      </w:r>
    </w:p>
    <w:p>
      <w:pPr>
        <w:pStyle w:val="Normal"/>
        <w:rPr/>
      </w:pPr>
      <w:r>
        <w:rPr/>
        <w:t>"Po sčítání..."</w:t>
      </w:r>
    </w:p>
    <w:p>
      <w:pPr>
        <w:pStyle w:val="Normal"/>
        <w:rPr/>
      </w:pPr>
      <w:r>
        <w:rPr/>
        <w:t>A budu se snažit ze začátku kopírovat to, co jste viděli, abyste si to mohli porovnat. Asi první věc, kterou chci zmínit, je, že v rámci formuláře jsou v max. možné míře používané standardní web. komponenty, takže můžu využít plně toho, co mi nabízí ten odečítač obrazovky, třeba právě konkrétně v přístupu k formulář. prvkům, takže pokud chci vůbec zahájit to sčítání, tak si můžu na stránce buď klasicky lineárním průchodem najít tlačítko Chci se sečíst, nebo k tomu můžu využít odpovídající nástroj čtečky obrazovky.</w:t>
      </w:r>
    </w:p>
    <w:p>
      <w:pPr>
        <w:pStyle w:val="Normal"/>
        <w:rPr/>
      </w:pPr>
      <w:r>
        <w:rPr/>
        <w:t>"Chci se sečíst - tlačítko".</w:t>
      </w:r>
    </w:p>
    <w:p>
      <w:pPr>
        <w:pStyle w:val="Normal"/>
        <w:rPr/>
      </w:pPr>
      <w:r>
        <w:rPr/>
        <w:t>Najdu, potvrdím. A zahájí to sčítání. Další věc, na kterou jsme se zaměřili, byla dostatečně robustní struktura té stránky, což zase uživatelům asist. technologií umožnuje snadný a efektivní pohyb v rámci obsahu, takže já budu teď chtít podobně jako kolegyně vyplnit údaje o os. údajů.</w:t>
      </w:r>
    </w:p>
    <w:p>
      <w:pPr>
        <w:pStyle w:val="Normal"/>
        <w:rPr/>
      </w:pPr>
      <w:r>
        <w:rPr/>
        <w:t>"Sčítání lidu - nadpis úrovně 2."</w:t>
      </w:r>
    </w:p>
    <w:p>
      <w:pPr>
        <w:pStyle w:val="Normal"/>
        <w:rPr/>
      </w:pPr>
      <w:r>
        <w:rPr/>
        <w:t>A protože vím, že tato část vyplňování je uvozena nadpisem, tak se nemusím zdržovat ničím okolo, ale mám možnost přistoupit přímo k té části stránky, která mě zajímá.</w:t>
      </w:r>
    </w:p>
    <w:p>
      <w:pPr>
        <w:pStyle w:val="Normal"/>
        <w:rPr/>
      </w:pPr>
      <w:r>
        <w:rPr/>
        <w:t>"Občanský průkaz".</w:t>
      </w:r>
    </w:p>
    <w:p>
      <w:pPr>
        <w:pStyle w:val="Normal"/>
        <w:rPr/>
      </w:pPr>
      <w:r>
        <w:rPr/>
        <w:t xml:space="preserve">Vyberu. </w:t>
      </w:r>
    </w:p>
    <w:p>
      <w:pPr>
        <w:pStyle w:val="Normal"/>
        <w:rPr/>
      </w:pPr>
      <w:r>
        <w:rPr/>
        <w:t>"Vloženo ze schránky"</w:t>
      </w:r>
    </w:p>
    <w:p>
      <w:pPr>
        <w:pStyle w:val="Normal"/>
        <w:rPr/>
      </w:pPr>
      <w:r>
        <w:rPr/>
        <w:t>Mám ho tady připravené.</w:t>
      </w:r>
    </w:p>
    <w:p>
      <w:pPr>
        <w:pStyle w:val="Normal"/>
        <w:rPr/>
      </w:pPr>
      <w:r>
        <w:rPr/>
        <w:t>"Datum narození - vloženo ze schránky".</w:t>
      </w:r>
    </w:p>
    <w:p>
      <w:pPr>
        <w:pStyle w:val="Normal"/>
        <w:rPr/>
      </w:pPr>
      <w:r>
        <w:rPr/>
        <w:t>Takže takto jednoduše si mohu, když vím, co se bude vyplňovat, tak si údaje můžu připravit dopředu a poté je do formuláře jednoduše kopírovat.</w:t>
      </w:r>
    </w:p>
    <w:p>
      <w:pPr>
        <w:pStyle w:val="Normal"/>
        <w:rPr/>
      </w:pPr>
      <w:r>
        <w:rPr/>
        <w:t>"Přihlásit se - tlačítko" - tj. jsem informován o tom, že jsem nad tlačítkem, které můžu potvrdit a teď jsem se dostal na úvodní stránku po úspěšném přihlášení, kterou si můžu nechat číst. Zase využiju toho, že ta stránka je korektně uvozena nadpisem úrovně 1 a teď můžu...</w:t>
      </w:r>
    </w:p>
    <w:p>
      <w:pPr>
        <w:pStyle w:val="Normal"/>
        <w:rPr/>
      </w:pPr>
      <w:r>
        <w:rPr/>
        <w:t>"Formulář můžete vyplnit za sebe nebo další osoby v domácnosti, za všechny nebo jen některé. Pro odeslání formuláře je třeba vyplnit údaje..."</w:t>
      </w:r>
    </w:p>
    <w:p>
      <w:pPr>
        <w:pStyle w:val="Normal"/>
        <w:rPr/>
      </w:pPr>
      <w:r>
        <w:rPr/>
        <w:t xml:space="preserve">A tak dál. Takhle si můžu obsah nechat číst. </w:t>
      </w:r>
    </w:p>
    <w:p>
      <w:pPr>
        <w:pStyle w:val="Normal"/>
        <w:rPr/>
      </w:pPr>
      <w:r>
        <w:rPr/>
        <w:t>"Nadpis úrovně 2 - jak s formulářem pracovat."</w:t>
      </w:r>
    </w:p>
    <w:p>
      <w:pPr>
        <w:pStyle w:val="Normal"/>
        <w:rPr/>
      </w:pPr>
      <w:r>
        <w:rPr/>
        <w:t>Vidíte korektní strukturu, jak s formulářem pracovat a jak vyplňovat. Ted jsem se dostal do části s instrukcemi, jak s formulářem pracovat, 5položkový seznam, takže vidíte, že ty komponenty byly připraveny a odladěny tak, aby s asist. techn. spolupracovaly.</w:t>
      </w:r>
    </w:p>
    <w:p>
      <w:pPr>
        <w:pStyle w:val="Normal"/>
        <w:rPr/>
      </w:pPr>
      <w:r>
        <w:rPr/>
        <w:t>"Začít vyplňovat - tlačítko."</w:t>
      </w:r>
    </w:p>
    <w:p>
      <w:pPr>
        <w:pStyle w:val="Normal"/>
        <w:rPr/>
      </w:pPr>
      <w:r>
        <w:rPr/>
        <w:t>Já jsem si díky tomu mohl usnadnit práci a přesunout na tlačítko Začít vyplňovat.</w:t>
      </w:r>
    </w:p>
    <w:p>
      <w:pPr>
        <w:pStyle w:val="Normal"/>
        <w:rPr/>
      </w:pPr>
      <w:r>
        <w:rPr/>
        <w:t>"Začněte vyplňování informací o vašem obvyklém bydlišti. Nejprve je potřeba vyplnit informace o vašem bydlišti - o místě, kde skutečně bydlíte."</w:t>
      </w:r>
    </w:p>
    <w:p>
      <w:pPr>
        <w:pStyle w:val="Normal"/>
        <w:rPr/>
      </w:pPr>
      <w:r>
        <w:rPr/>
        <w:t>Můžu si obsah postupně číst.</w:t>
      </w:r>
    </w:p>
    <w:p>
      <w:pPr>
        <w:pStyle w:val="Normal"/>
        <w:rPr/>
      </w:pPr>
      <w:r>
        <w:rPr/>
        <w:t>"Konec seznamu - oddělovač, pokračovat na údaje o bydliště - tlačítko."</w:t>
      </w:r>
    </w:p>
    <w:p>
      <w:pPr>
        <w:pStyle w:val="Normal"/>
        <w:rPr/>
      </w:pPr>
      <w:r>
        <w:rPr/>
        <w:t>"Ve kterém státě bydlíte, uveďte stát. Česká republika, přepínací tlačítko."</w:t>
      </w:r>
    </w:p>
    <w:p>
      <w:pPr>
        <w:pStyle w:val="Normal"/>
        <w:rPr/>
      </w:pPr>
      <w:r>
        <w:rPr/>
        <w:t>Oznámilo mi to, že je to přepínač, můžu vybrat ČR nebo jiný stát.</w:t>
      </w:r>
    </w:p>
    <w:p>
      <w:pPr>
        <w:pStyle w:val="Normal"/>
        <w:rPr/>
      </w:pPr>
      <w:r>
        <w:rPr/>
        <w:t>"Česká republika - přepínací tlačítko. Stisknuté. Česká republika vybráno."</w:t>
      </w:r>
    </w:p>
    <w:p>
      <w:pPr>
        <w:pStyle w:val="Normal"/>
        <w:rPr/>
      </w:pPr>
      <w:r>
        <w:rPr/>
        <w:t xml:space="preserve">Tady jste měli možnost postřehnout, že hlas. výstup mi oznámil., že to bylo vybráno. </w:t>
      </w:r>
    </w:p>
    <w:p>
      <w:pPr>
        <w:pStyle w:val="Normal"/>
        <w:rPr/>
      </w:pPr>
      <w:r>
        <w:rPr/>
        <w:t>"Pokračovat - tlačítko."</w:t>
      </w:r>
    </w:p>
    <w:p>
      <w:pPr>
        <w:pStyle w:val="Normal"/>
        <w:rPr/>
      </w:pPr>
      <w:r>
        <w:rPr/>
        <w:t>Najdu si tlačítko pokračovat a budu pokračovat. Za velkou výhodu, jak je ten formulář udělaný, považuji to, jak je rozfázovaný na dílčí jednoduché kroky, takže v tomto prostředí uživatel, který nemusí být v technologiích nebo v asistivních technologiích zběhlý, tak je mu to velice usnadněno. Kdyby měl údaje na jedné stránce, tak to by možná odrazovalo nejen uživatele asist. technologií, ale to, jak je to rozfázováno, tak to přispívá k efektivnější práci s rozhraním a vyplňováním, že tu nemám tolik formulářových prvků a můžu se s obsahem lépe seznámit.</w:t>
      </w:r>
    </w:p>
    <w:p>
      <w:pPr>
        <w:pStyle w:val="Normal"/>
        <w:rPr/>
      </w:pPr>
      <w:r>
        <w:rPr/>
        <w:t xml:space="preserve">"Napište adresu v České republice." </w:t>
      </w:r>
    </w:p>
    <w:p>
      <w:pPr>
        <w:pStyle w:val="Normal"/>
        <w:rPr/>
      </w:pPr>
      <w:r>
        <w:rPr/>
        <w:t>Tak tady jsem měl informaci, abych začal psát kvůli našeptávači, abych měl upozornění, že se tu objeví našeptávač.</w:t>
      </w:r>
    </w:p>
    <w:p>
      <w:pPr>
        <w:pStyle w:val="Normal"/>
        <w:rPr/>
      </w:pPr>
      <w:r>
        <w:rPr/>
        <w:t>"Seznam má 7 položek, 2, Ješetice, Váňov..."</w:t>
      </w:r>
    </w:p>
    <w:p>
      <w:pPr>
        <w:pStyle w:val="Normal"/>
        <w:rPr/>
      </w:pPr>
      <w:r>
        <w:rPr/>
        <w:t>Tady máte zase možnost vidět a slyšet, že položky našeptávače jsou mi čteny, dostal jsem informaci, kolik tu položek je, slyšel jsem číslo 7 a můžu si vybrat jednu z nich a posunout se dál.</w:t>
      </w:r>
    </w:p>
    <w:p>
      <w:pPr>
        <w:pStyle w:val="Normal"/>
        <w:rPr/>
      </w:pPr>
      <w:r>
        <w:rPr/>
        <w:t>Věřím, že to na ukázku práce s formulářem stačí. Ukázali jsme si principy, jednak i některé z prvků, které jsou použity v rámci prezentace a výhoda je ta, že když už jsme jednou odladili ten našeptávač, tak ten už je použit napříč formulářem, takže by se nemělo stát, že by v tomto kroku by ten našeptávač mluvil a za 3 kroky ne. Takže toliko ode mě v tuto chvíli vše. Než ještě předám slovo dál, tak bych jen zmínil jednu věc, domluvili jsme se s kolegy z ČSÚ, že nad rámec té prezentace ještě připravíme na náš vzdělávací portál ??Bilion??, který na univerzitě provozujeme, tak připravíme návod pro uživatele asist. techn., jak s tím formulářem pracovat, aby i v případě, kdyby narazili na problém, aby věděli, jak by to mohlo fungovat a kam se mohou obrátit. Tak já děkuju za vše, za pozvání, za pozornost, za dlouhodobý a koncepční zájem o přístupnost z ČSÚ, já předávám slovo dál a užijte si zbytek semináře.</w:t>
      </w:r>
    </w:p>
    <w:p>
      <w:pPr>
        <w:pStyle w:val="Normal"/>
        <w:rPr/>
      </w:pPr>
      <w:r>
        <w:rPr/>
      </w:r>
    </w:p>
    <w:p>
      <w:pPr>
        <w:pStyle w:val="Normal"/>
        <w:rPr/>
      </w:pPr>
      <w:r>
        <w:rPr/>
        <w:t>Já děkuji panu Pavlíčkovi. Nyní je prostor, vy, kteří jste přišli na seminář a potřebujete se dozvědět informace o sčítání, jak probíhá a jaká podpora pro spoluobčany je připravena, tak abyste se ptali. Jsme tu stále pro vás. Tak jestli je možné, nahoře je zde ručička, abychom se nezahltili zvukem navzájem, tak poprosím o přihlášení, já budu vyvolávat a můžete se ptát, prostor otevíráme právě teď.</w:t>
      </w:r>
    </w:p>
    <w:p>
      <w:pPr>
        <w:pStyle w:val="Normal"/>
        <w:rPr/>
      </w:pPr>
      <w:r>
        <w:rPr/>
        <w:t>Tak vidím, ale pardon, omlouvám se, teď nevidím úplně přesně, Michal Novotný, ředitel odboru komunikace se hlásí, s radostí mu předávám slovo. Michale, když tak si zapněte mikrofon.</w:t>
      </w:r>
    </w:p>
    <w:p>
      <w:pPr>
        <w:pStyle w:val="Normal"/>
        <w:rPr/>
      </w:pPr>
      <w:r>
        <w:rPr/>
      </w:r>
    </w:p>
    <w:p>
      <w:pPr>
        <w:pStyle w:val="Normal"/>
        <w:rPr/>
      </w:pPr>
      <w:r>
        <w:rPr/>
        <w:t>Dobrý den všem i ode mě, děkuji všem za tuto prezentaci a jen bych ještě doplnil, že budeme mít připravenou i asistenci pro osoby sluch. postižené a tu asistenci budeme provozovat v online prostředí ve vyhrazené dny, bude to vždy v pondělí a ve středu po dobu online sčítání od 9 do 11 hod, kde budou moci respondenti klást své dotazy v ČZJ a my je budeme pro ně zase odpovídat a odpovídat právě v českém znakovém jazyce. Ten odkaz bude uveden na tu schůzku v kontaktech na internet. stránkách sčítání a pošleme vám ho potom také s odkazy na záznam tohoto webináře plus návod na vyplnění pomocí asistenční čtečky, tak vám to vše pošleme také e-mailem.</w:t>
      </w:r>
    </w:p>
    <w:p>
      <w:pPr>
        <w:pStyle w:val="Normal"/>
        <w:rPr/>
      </w:pPr>
      <w:r>
        <w:rPr/>
      </w:r>
    </w:p>
    <w:p>
      <w:pPr>
        <w:pStyle w:val="Normal"/>
        <w:rPr/>
      </w:pPr>
      <w:r>
        <w:rPr/>
        <w:t>Já děkuji Michalu Novotnému za doplnění informací. Vidím, že se hlásí pan Šnyrych.</w:t>
      </w:r>
    </w:p>
    <w:p>
      <w:pPr>
        <w:pStyle w:val="Normal"/>
        <w:rPr/>
      </w:pPr>
      <w:r>
        <w:rPr/>
      </w:r>
    </w:p>
    <w:p>
      <w:pPr>
        <w:pStyle w:val="Normal"/>
        <w:rPr/>
      </w:pPr>
      <w:r>
        <w:rPr/>
        <w:t>Dobrý den, Jan Šnyrych, sjednocená organizace nevidomých a slabozrakých. Chci poděkovat za webinář, jsou to pro nás užitečné informace. Mám k tomu dvě otázky, jedna k přihlašování prostřednictvím obč. průkazu. Je to nějak vázané na el. občanku, nebo to může být i pro lidi co mají starší občanku, že se tam jen vyplňuje číslo průkazu a datum narození, takže to není závislé na čipu v občance. Druhý dotaz by byl k chatbotu, který jste zmiňovali, ty chatboty mám zkušenosti, že nejsou přístupné odečítačům pro nevidomé, takže se chci zeptat, pokud ten uživatel v průběhu vyplňování bude mít dotazy, tak jestli je alternativní cesta, jak na ně získat odpověď, jestli může zavolat na infolinku a jestli ano, tak jestli můžete říct její číslo děkuju.</w:t>
      </w:r>
    </w:p>
    <w:p>
      <w:pPr>
        <w:pStyle w:val="Normal"/>
        <w:rPr/>
      </w:pPr>
      <w:r>
        <w:rPr/>
      </w:r>
    </w:p>
    <w:p>
      <w:pPr>
        <w:pStyle w:val="Normal"/>
        <w:rPr/>
      </w:pPr>
      <w:r>
        <w:rPr/>
        <w:t>Jestli můžu odpovědět, první část otázky: Máte 2 možnosti, buď můžete použít starý obč. průkaz, kde si opíšete číslo a zadáte datum narození. Systém porovná číslo a údaje s registrem osob, to je během chviličky a vrátí vás přímo k vyplňování formuláře nebo druhá možnost přes el. občanku a přihlásit se přes ni. Co se týká chatbota, nejsem si jistá, jestli pan Pavlíček testoval přístupnost i chatbota, nejsem si jistá, jestli to umí ta čtečka hlasu, ale jestliže nebude chtít respondent použít chatbota, tak má možnost zavolat do call centra, nepamatuji si číslo. Michal se hlásí.</w:t>
      </w:r>
    </w:p>
    <w:p>
      <w:pPr>
        <w:pStyle w:val="Normal"/>
        <w:rPr/>
      </w:pPr>
      <w:r>
        <w:rPr/>
      </w:r>
    </w:p>
    <w:p>
      <w:pPr>
        <w:pStyle w:val="Normal"/>
        <w:rPr/>
      </w:pPr>
      <w:r>
        <w:rPr/>
        <w:t>Máme širokou informační podporu, s respondenty budeme komunikovat jak telefonicky, tak i chatbotem a z něho se budou moci připojit, pokud nebude znát přesnou odpověď, tak na operátora centra, nebo e-mailem dotazy@scitani.cz a můžete nám zavolat na tel. čísla 253 253 683, což je běžná pevná linka, nebo máme ještě druhou linku 840 30 40 50, ta je zpoplatněna. Tato tel. čísla a všechny kontakty jsou uvedeny na stránce scitani.cz pod odrážkou kontakty a já vám je ještě pošlu teď do chatu.</w:t>
      </w:r>
    </w:p>
    <w:p>
      <w:pPr>
        <w:pStyle w:val="Normal"/>
        <w:rPr/>
      </w:pPr>
      <w:r>
        <w:rPr/>
      </w:r>
    </w:p>
    <w:p>
      <w:pPr>
        <w:pStyle w:val="Normal"/>
        <w:rPr/>
      </w:pPr>
      <w:r>
        <w:rPr/>
        <w:t>Pavlíček: Chatbota jsme testovali, ale byla to jedna z těch věcí, kde jsme si násl. po diskuzi dovolili uplatnit výjimku stran nepřiměřené zátěže, ten chatbot není plnohodnotně přístupný z klávesnice, takže jsme tuto informaci jednak, jak vyžaduje zákon, uvedli do prohlášení o přístupnosti s tím, že jsme tam... je tam přímo uveden odkaz na stránku kontakty, kde je možné najít X dalších způsobů, jak v případě potřeby získat pomoc. Takže chatbot jako takový z klávesnice plnohodnotně není přístupný, ale existuje k němu alternativa jiných způsobů, jak je možné pomoci. A toto vše je korektně popsáno na stránce s prohlášením o přístupnosti.</w:t>
      </w:r>
    </w:p>
    <w:p>
      <w:pPr>
        <w:pStyle w:val="Normal"/>
        <w:rPr/>
      </w:pPr>
      <w:r>
        <w:rPr/>
      </w:r>
    </w:p>
    <w:p>
      <w:pPr>
        <w:pStyle w:val="Normal"/>
        <w:rPr/>
      </w:pPr>
      <w:r>
        <w:rPr/>
        <w:t>Já děkuji panu Pavlíčkovi. Věřím, že jsme odpověděli. Ted se hlásí Alexandr Zvonek.</w:t>
      </w:r>
    </w:p>
    <w:p>
      <w:pPr>
        <w:pStyle w:val="Normal"/>
        <w:rPr/>
      </w:pPr>
      <w:r>
        <w:rPr/>
      </w:r>
    </w:p>
    <w:p>
      <w:pPr>
        <w:pStyle w:val="Normal"/>
        <w:rPr/>
      </w:pPr>
      <w:r>
        <w:rPr/>
        <w:t>Ano, my vás vidíme.</w:t>
      </w:r>
    </w:p>
    <w:p>
      <w:pPr>
        <w:pStyle w:val="Normal"/>
        <w:rPr/>
      </w:pPr>
      <w:r>
        <w:rPr/>
      </w:r>
    </w:p>
    <w:p>
      <w:pPr>
        <w:pStyle w:val="Normal"/>
        <w:rPr/>
      </w:pPr>
      <w:r>
        <w:rPr/>
        <w:t>Pan Zvonek je pravděpodobně neslyšící, můžu poprosit náhled obrazu pana Zvonka (říká tlumočnice)</w:t>
      </w:r>
    </w:p>
    <w:p>
      <w:pPr>
        <w:pStyle w:val="Normal"/>
        <w:rPr/>
      </w:pPr>
      <w:r>
        <w:rPr/>
      </w:r>
    </w:p>
    <w:p>
      <w:pPr>
        <w:pStyle w:val="Normal"/>
        <w:rPr/>
      </w:pPr>
      <w:r>
        <w:rPr/>
        <w:t>Já poprosím paní tlumočnici, jestli si ho nemůže sama připnout, jestli to lze. Já vás vidím krásně dva vedle sebe.</w:t>
      </w:r>
    </w:p>
    <w:p>
      <w:pPr>
        <w:pStyle w:val="Normal"/>
        <w:rPr/>
      </w:pPr>
      <w:r>
        <w:rPr/>
      </w:r>
    </w:p>
    <w:p>
      <w:pPr>
        <w:pStyle w:val="Normal"/>
        <w:rPr/>
      </w:pPr>
      <w:r>
        <w:rPr/>
        <w:t>Ale já nevidím...</w:t>
      </w:r>
    </w:p>
    <w:p>
      <w:pPr>
        <w:pStyle w:val="Normal"/>
        <w:rPr/>
      </w:pPr>
      <w:r>
        <w:rPr/>
      </w:r>
    </w:p>
    <w:p>
      <w:pPr>
        <w:pStyle w:val="Normal"/>
        <w:rPr/>
      </w:pPr>
      <w:r>
        <w:rPr/>
        <w:t>Alexandr Zvonek...</w:t>
      </w:r>
    </w:p>
    <w:p>
      <w:pPr>
        <w:pStyle w:val="Normal"/>
        <w:rPr/>
      </w:pPr>
      <w:r>
        <w:rPr/>
      </w:r>
    </w:p>
    <w:p>
      <w:pPr>
        <w:pStyle w:val="Normal"/>
        <w:rPr/>
      </w:pPr>
      <w:r>
        <w:rPr/>
        <w:t>Ano.</w:t>
      </w:r>
    </w:p>
    <w:p>
      <w:pPr>
        <w:pStyle w:val="Normal"/>
        <w:rPr/>
      </w:pPr>
      <w:r>
        <w:rPr/>
      </w:r>
    </w:p>
    <w:p>
      <w:pPr>
        <w:pStyle w:val="Normal"/>
        <w:rPr/>
      </w:pPr>
      <w:r>
        <w:rPr/>
        <w:t>A kliknete na 3 tečky, které jsou vedle jeho jména a tam je symbol připnout. Zkuste, mně se to teď povedlo, já vidím pana Zvonka na celé ploše.</w:t>
      </w:r>
    </w:p>
    <w:p>
      <w:pPr>
        <w:pStyle w:val="Normal"/>
        <w:rPr/>
      </w:pPr>
      <w:r>
        <w:rPr/>
      </w:r>
    </w:p>
    <w:p>
      <w:pPr>
        <w:pStyle w:val="Normal"/>
        <w:rPr/>
      </w:pPr>
      <w:r>
        <w:rPr/>
        <w:t>Jsem rád, že se to podařilo, v souvislostí s touto komunikací se řeší tech. problémy. Mám 2 dotazy - 1. je za mě a 2. je zprostředkovaná, protože se na mě obrátil jiný neslyšící. K té první se váže k mateřskému jazyku. Jak ČSÚ nahlíží na mateřský jazyk? Je to ten, který získáváme od rodičů, nebo si ČSÚ uvědomuje, že je tu i jiná možnost, jak se dostat k mateřskému jazyku? Zajímá mě, jak na to nahlíží ČSÚ a druhá otázka souvisí s dopravou a se zaměstnáním. Pokud má osoba 2 zaměstnavatele a u každého je zaměstnaná na část úvazku, počítá se s tím? Nebo je tam také varianta vybrat částečně zaměstnání a podnikání OSVČ? Protože to pak souvisí s dopravou do zaměstnání, do každého z nich můžu také volit jinou dopravu, tak jak se s tímto máme poradit v rámci formuláře? Děkuji.</w:t>
      </w:r>
    </w:p>
    <w:p>
      <w:pPr>
        <w:pStyle w:val="Normal"/>
        <w:rPr/>
      </w:pPr>
      <w:r>
        <w:rPr/>
      </w:r>
    </w:p>
    <w:p>
      <w:pPr>
        <w:pStyle w:val="Normal"/>
        <w:rPr/>
      </w:pPr>
      <w:r>
        <w:rPr/>
        <w:t>My děkujeme za vaši otázku, nevím, jestli se toho z kolegů chce někdo zhostit?</w:t>
      </w:r>
    </w:p>
    <w:p>
      <w:pPr>
        <w:pStyle w:val="Normal"/>
        <w:rPr/>
      </w:pPr>
      <w:r>
        <w:rPr/>
      </w:r>
    </w:p>
    <w:p>
      <w:pPr>
        <w:pStyle w:val="Normal"/>
        <w:rPr/>
      </w:pPr>
      <w:r>
        <w:rPr/>
        <w:t>Podpierová: Já, mateřský jazyk, zpravidla jde o jazyk, kterou ta osoba mluvila v dětství, nejčastěji s ní mluvili rodiče. Ale chápeme, že někdy ten mateřský jazyk může osoba získat i později, tak máme možnost vybrat 2 mateřské jazyky. Takže jestli to stačí takto? A k té dopravě do zaměstnání...</w:t>
      </w:r>
    </w:p>
    <w:p>
      <w:pPr>
        <w:pStyle w:val="Normal"/>
        <w:rPr/>
      </w:pPr>
      <w:r>
        <w:rPr/>
      </w:r>
    </w:p>
    <w:p>
      <w:pPr>
        <w:pStyle w:val="Normal"/>
        <w:rPr/>
      </w:pPr>
      <w:r>
        <w:rPr/>
        <w:t>Rozumím tomu, já měl za to, jestli je to konkrétně a striktně vymezené. Takže je teoretická možnost zaškrtnout čeština a ZJ. Tak já doufám, že to bude fungovat v praxi, že respondenti budou spokojeni s tímto řešením v oblasti sluch. postižených.</w:t>
      </w:r>
    </w:p>
    <w:p>
      <w:pPr>
        <w:pStyle w:val="Normal"/>
        <w:rPr/>
      </w:pPr>
      <w:r>
        <w:rPr/>
      </w:r>
    </w:p>
    <w:p>
      <w:pPr>
        <w:pStyle w:val="Normal"/>
        <w:rPr/>
      </w:pPr>
      <w:r>
        <w:rPr/>
        <w:t>Dobře, děkuju. A teď k té 2. otázce, pokud má někdo 2 zaměstnání nebo je zaměstnán a OSVČ, tak prosíme vybrat to hlavní, protože nejsme schopní podchytit ve formuláři více ekonomických činností. Takže vyplnit podle hlavního zaměstnání.</w:t>
      </w:r>
    </w:p>
    <w:p>
      <w:pPr>
        <w:pStyle w:val="Normal"/>
        <w:rPr/>
      </w:pPr>
      <w:r>
        <w:rPr/>
      </w:r>
    </w:p>
    <w:p>
      <w:pPr>
        <w:pStyle w:val="Normal"/>
        <w:rPr/>
      </w:pPr>
      <w:r>
        <w:rPr/>
        <w:t>Dobře. Děkuji mnohokrát. A já sám jsem si nebyl jistý, jak je to myšlené a myslím na to, že když já si nebyl jistý, že to pravděpodobně budou řešit i ostatní. Ale jsem rád, že jsem dostal možnost se na to zeptat. A chci poděkovat za to, že se myslí na neslyšící lidi, lidi se sluch. postiženým, že je tu řešena přístupnost, informovanost, za to jsem moc vděčný.</w:t>
      </w:r>
    </w:p>
    <w:p>
      <w:pPr>
        <w:pStyle w:val="Normal"/>
        <w:rPr/>
      </w:pPr>
      <w:r>
        <w:rPr/>
      </w:r>
    </w:p>
    <w:p>
      <w:pPr>
        <w:pStyle w:val="Normal"/>
        <w:rPr/>
      </w:pPr>
      <w:r>
        <w:rPr/>
        <w:t>Jen doplním, že tyto metodické otázky jsou v el. formuláři vysvětleny ve formě instrukcí nebo nápověd, takže většinu otázek se respondent při vyplňování dozví.</w:t>
      </w:r>
    </w:p>
    <w:p>
      <w:pPr>
        <w:pStyle w:val="Normal"/>
        <w:rPr/>
      </w:pPr>
      <w:r>
        <w:rPr/>
      </w:r>
    </w:p>
    <w:p>
      <w:pPr>
        <w:pStyle w:val="Normal"/>
        <w:rPr/>
      </w:pPr>
      <w:r>
        <w:rPr/>
        <w:t>My děkujeme.</w:t>
      </w:r>
    </w:p>
    <w:p>
      <w:pPr>
        <w:pStyle w:val="Normal"/>
        <w:rPr/>
      </w:pPr>
      <w:r>
        <w:rPr/>
      </w:r>
    </w:p>
    <w:p>
      <w:pPr>
        <w:pStyle w:val="Normal"/>
        <w:rPr/>
      </w:pPr>
      <w:r>
        <w:rPr/>
        <w:t>Děkuji mnohokrát.</w:t>
      </w:r>
    </w:p>
    <w:p>
      <w:pPr>
        <w:pStyle w:val="Normal"/>
        <w:rPr/>
      </w:pPr>
      <w:r>
        <w:rPr/>
      </w:r>
    </w:p>
    <w:p>
      <w:pPr>
        <w:pStyle w:val="Normal"/>
        <w:rPr/>
      </w:pPr>
      <w:r>
        <w:rPr/>
        <w:t>Děkuji za vaše otázky. Vidím teď, že se hlásí pan Vlastimil Chlumský.</w:t>
      </w:r>
    </w:p>
    <w:p>
      <w:pPr>
        <w:pStyle w:val="Normal"/>
        <w:rPr/>
      </w:pPr>
      <w:r>
        <w:rPr/>
      </w:r>
    </w:p>
    <w:p>
      <w:pPr>
        <w:pStyle w:val="Normal"/>
        <w:rPr/>
      </w:pPr>
      <w:r>
        <w:rPr/>
        <w:t>Chviličku, to je pravděpodobně neslyšící, tak já si ho budu muset připnout, ale nedává mi to možnost odepnout... Ano, už se o to pokouším a snad už to bude fungovat, ano.</w:t>
      </w:r>
    </w:p>
    <w:p>
      <w:pPr>
        <w:pStyle w:val="Normal"/>
        <w:rPr/>
      </w:pPr>
      <w:r>
        <w:rPr/>
      </w:r>
    </w:p>
    <w:p>
      <w:pPr>
        <w:pStyle w:val="Normal"/>
        <w:rPr/>
      </w:pPr>
      <w:r>
        <w:rPr/>
        <w:t>Dobrý den, já jsem místoprezident organizace ASNEP, zastřešující organizace neslyšících, nedoslýchavých a jejich přátel. Děkuji za tuto prezentaci, za to, že byla přístupná a za snahu vnímat, že tu taková skupina osob. se sluch. postižením je. Dvě otázky, 1: Web. stránka existující v několika jazyk. mutací, je jedna z nich ČZJ? A druhá otázka, ta se týká zaměstnání, dotaz přímo na povolání. Když bych byl tlumočníkem ČZJ, tak je možné to tam přímo takto konkrétně vyplnit nebo vyjít z nápovědy. Já se ptám na to, jestli je možné, potom až budou všechny výsledky sečteny, o tom získat informaci o aktuálním počtu např. o počtu tlumočníků u nás.</w:t>
      </w:r>
    </w:p>
    <w:p>
      <w:pPr>
        <w:pStyle w:val="Normal"/>
        <w:rPr/>
      </w:pPr>
      <w:r>
        <w:rPr/>
      </w:r>
    </w:p>
    <w:p>
      <w:pPr>
        <w:pStyle w:val="Normal"/>
        <w:rPr/>
      </w:pPr>
      <w:r>
        <w:rPr/>
        <w:t xml:space="preserve">Děkuji za otázku. Toto je opět na Aničku Podpierovou. </w:t>
      </w:r>
    </w:p>
    <w:p>
      <w:pPr>
        <w:pStyle w:val="Normal"/>
        <w:rPr/>
      </w:pPr>
      <w:r>
        <w:rPr/>
      </w:r>
    </w:p>
    <w:p>
      <w:pPr>
        <w:pStyle w:val="Normal"/>
        <w:rPr/>
      </w:pPr>
      <w:r>
        <w:rPr/>
        <w:t xml:space="preserve">Děkuji za slovo. U toho povolání nebo zaměstnání je možné buďto vybrat z nabízených možností, anebo zapsat vl. slovy. Takže tlumočník ze ZJ je relevantní zápis. A my se budeme potom snažit to zpracovat, to je nejsložitější část - zpracovat volné text. pole, ale pokusíme se toto zpracovat. </w:t>
      </w:r>
    </w:p>
    <w:p>
      <w:pPr>
        <w:pStyle w:val="Normal"/>
        <w:rPr/>
      </w:pPr>
      <w:r>
        <w:rPr/>
        <w:t>A tu druhou otázku na web, to bych asi poprosila Helenu Koláčkovou.</w:t>
      </w:r>
    </w:p>
    <w:p>
      <w:pPr>
        <w:pStyle w:val="Normal"/>
        <w:rPr/>
      </w:pPr>
      <w:r>
        <w:rPr/>
      </w:r>
    </w:p>
    <w:p>
      <w:pPr>
        <w:pStyle w:val="Normal"/>
        <w:rPr/>
      </w:pPr>
      <w:r>
        <w:rPr/>
        <w:t>Děkuju, pokusím se to odpovědět. Web máme dostupný plnohodnotně, tím myslím scitani.cz, v ČJ i AJ: V těch ostatních minoritních jazycích, ve kterých jsou formuláře, v tom znakový jazyk. Nicméně nabízíme několik možností, mezi které patří online videonápověda, jak vyplňovat online a listinný sčítací formulář, které budou tlumočeny do ZJ. Těch možností bude asi víc, ale řeší to Michal Novotný, poprosím o upřesnění.</w:t>
      </w:r>
    </w:p>
    <w:p>
      <w:pPr>
        <w:pStyle w:val="Normal"/>
        <w:rPr/>
      </w:pPr>
      <w:r>
        <w:rPr/>
      </w:r>
    </w:p>
    <w:p>
      <w:pPr>
        <w:pStyle w:val="Normal"/>
        <w:rPr/>
      </w:pPr>
      <w:r>
        <w:rPr/>
        <w:t>Ano, děkuji Heleno za to připomenutí těch videonápověd. My budeme mít krátké videonápovědy, jak vyplnit listinný, tak el. sčítací formulář včetně reklamního spotu na sčítání o základních informacích, které teď běží v médiích, tak ho budeme mít taky přetlumočený do ČZJ a budeme také poskytovat asistenci v ČZJ a ta bude probíhat podobně jako tato schůzka, kdy v prostředí Microsoft Teams jsme si vyčlenili vždy v pondělí a středu od 9 do 11 hod po dobu sčítání bude existovat online schůzka a kdo se bude chtít zeptat, budou nám moci klást dotazy a my ve spolupráci s doktorkou na dotazy budeme odpovídat, informace bude uvedena na webu sčítání v sekci kontakty, bude tam i odkaz na tuto schůzku a pošleme všem organizacím zabývajícím se zdrav. postižením, tak pošleme odkaz na videonápovědy tlumočené do ČZJ e-mailem a poprosíme vás, abyste je distribuovali svým dalším členům.</w:t>
      </w:r>
    </w:p>
    <w:p>
      <w:pPr>
        <w:pStyle w:val="Normal"/>
        <w:rPr/>
      </w:pPr>
      <w:r>
        <w:rPr/>
      </w:r>
    </w:p>
    <w:p>
      <w:pPr>
        <w:pStyle w:val="Normal"/>
        <w:rPr/>
      </w:pPr>
      <w:r>
        <w:rPr/>
        <w:t>Ano, to můžu slíbit.</w:t>
      </w:r>
    </w:p>
    <w:p>
      <w:pPr>
        <w:pStyle w:val="Normal"/>
        <w:rPr/>
      </w:pPr>
      <w:r>
        <w:rPr/>
      </w:r>
    </w:p>
    <w:p>
      <w:pPr>
        <w:pStyle w:val="Normal"/>
        <w:rPr/>
      </w:pPr>
      <w:r>
        <w:rPr/>
        <w:t>Já děkuji jak panu Chlumskému, tak kolegům z ČSÚ. Vidím stále přihlášeného pana Šnyrycha, ale nevím, jestli jen nechal pacičku nahoře. Máte někdo další otázku? Dáváme vám samozřejmě ještě prostor se zeptat. Tak vidím, že i pan Šnyrych se odhlásil, já ten seznam ještě rychle projedu, abych nikoho nepřehlédla, ale vidím, že se teď v tuto chvíli nikdo nehlásí. Tak jestli nikdo nemá další doplnění, otázku nebo ještě někdo z kolegů z ČSÚ nechce doplnit k tomu, o čem jsme si povídali a o čem byl ten dnešní webinář... Tak bych vám všem chtěla velmi poděkovat nejen vám za váš zájem, ale také za pozornost. Jen doplním, že záznam dnešního webináře najdete na ČSÚ kanále Youtube, pošleme i přepis dnešního webináře. Shrnu informace - že veškeré informace najdete na web. stránkách www.scitani.cz, od 12. 3. potom funguje také to kontaktní centrum, kam je možné psát na adresu dotazy@scitani.cz V provozu jsou 2 tel. linky, které slouží pro informování veřejnosti. Tak já moc děkuju všem prezentujícím, děkuji i vám za váš zájem a pozornost a věřím, že sčítání 2021 proběhne v pořádku. Děkujeme, na shledan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31:00Z</dcterms:created>
  <dc:creator>Martin</dc:creator>
  <dc:description/>
  <cp:keywords/>
  <dc:language>en-US</dc:language>
  <cp:lastModifiedBy>Tichý svět</cp:lastModifiedBy>
  <dcterms:modified xsi:type="dcterms:W3CDTF">2021-03-24T13:31:00Z</dcterms:modified>
  <cp:revision>2</cp:revision>
  <dc:subject/>
  <dc:title/>
</cp:coreProperties>
</file>