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20"/>
        <w:outlineLvl w:val="0"/>
        <w:rPr>
          <w:rFonts w:ascii="Helvetica" w:hAnsi="Helvetica" w:eastAsia="Times New Roman" w:cs="Helvetica"/>
          <w:b/>
          <w:b/>
          <w:bCs/>
          <w:color w:val="000000"/>
          <w:kern w:val="2"/>
          <w:sz w:val="57"/>
          <w:szCs w:val="57"/>
          <w:lang w:eastAsia="cs-CZ"/>
        </w:rPr>
      </w:pPr>
      <w:r>
        <w:rPr>
          <w:rFonts w:eastAsia="Times New Roman" w:cs="Helvetica" w:ascii="Helvetica" w:hAnsi="Helvetica"/>
          <w:b/>
          <w:bCs/>
          <w:color w:val="000000"/>
          <w:kern w:val="2"/>
          <w:sz w:val="57"/>
          <w:szCs w:val="57"/>
          <w:lang w:eastAsia="cs-CZ"/>
        </w:rPr>
        <w:t>Zavolat doktorovi či přeložit úřední dopisy. Tichá linka pomáhá neslyšícím s každodenním životem</w:t>
      </w:r>
    </w:p>
    <w:p>
      <w:pPr>
        <w:pStyle w:val="Normal"/>
        <w:rPr>
          <w:rFonts w:ascii="Helvetica" w:hAnsi="Helvetica" w:eastAsia="Times New Roman" w:cs="Helvetica"/>
          <w:b/>
          <w:b/>
          <w:bCs/>
          <w:color w:val="000000"/>
          <w:kern w:val="2"/>
          <w:sz w:val="57"/>
          <w:szCs w:val="57"/>
          <w:lang w:eastAsia="cs-CZ"/>
        </w:rPr>
      </w:pPr>
      <w:r>
        <w:rPr>
          <w:rFonts w:eastAsia="Times New Roman" w:cs="Helvetica" w:ascii="Helvetica" w:hAnsi="Helvetica"/>
          <w:b/>
          <w:bCs/>
          <w:color w:val="000000"/>
          <w:kern w:val="2"/>
          <w:sz w:val="57"/>
          <w:szCs w:val="57"/>
          <w:lang w:eastAsia="cs-CZ"/>
        </w:rPr>
      </w:r>
    </w:p>
    <w:p>
      <w:pPr>
        <w:pStyle w:val="Normal"/>
        <w:jc w:val="both"/>
        <w:rPr/>
      </w:pPr>
      <w:r>
        <w:rPr/>
        <w:t>Moderátor: Na dnešek připadá mezinárodní den neslyšících. Při té příležitosti spouští organizace novou kampaň s názvem Chceme být slyšet. Více už teď v rozhovoru s Michalem Procházkou, vývojářem aplikace Tichá linka, Vojtěchem Haluškou, klientem, který tuto aplikaci používá a tlumočnicí Veronikou Tamchynovou, dobrý den.</w:t>
      </w:r>
    </w:p>
    <w:p>
      <w:pPr>
        <w:pStyle w:val="Normal"/>
        <w:jc w:val="both"/>
        <w:rPr/>
      </w:pPr>
      <w:r>
        <w:rPr/>
        <w:t>Michal Procházka: Dobrý den.</w:t>
      </w:r>
    </w:p>
    <w:p>
      <w:pPr>
        <w:pStyle w:val="Normal"/>
        <w:jc w:val="both"/>
        <w:rPr/>
      </w:pPr>
      <w:r>
        <w:rPr/>
        <w:t>Vojtěch Haluška: Dobrý den.</w:t>
      </w:r>
    </w:p>
    <w:p>
      <w:pPr>
        <w:pStyle w:val="Normal"/>
        <w:jc w:val="both"/>
        <w:rPr/>
      </w:pPr>
      <w:r>
        <w:rPr/>
        <w:t>Moderátor: Michale, možná byste mohl na začátek představit Tichý svět.</w:t>
      </w:r>
    </w:p>
    <w:p>
      <w:pPr>
        <w:pStyle w:val="Normal"/>
        <w:jc w:val="both"/>
        <w:rPr/>
      </w:pPr>
      <w:r>
        <w:rPr/>
        <w:t>Michal Procházka: Tichý svět je organizace, která byla založena v roce 2006. Je to obecně prospěšná společnost, která se věnuje neslyšícím komplexně. Poskytuje vlastně 3 sociální služby. Jedna z nich, o té se dneska budeme trochu bavit, jsou tlumočnické služby, další je sociální rehabilitace a odborné sociální poradenství. Jsou to služby určené neslyšícím. Ještě bych zmínil k tomu, že Tichý svět má sesterskou organizaci, která se jmenuje Tichý svět chráněná pracoviště a tato organizace provozuje mimo jiné Tichou kavárnu, Tichou cukrárnu, ta je poměrně známá.</w:t>
      </w:r>
    </w:p>
    <w:p>
      <w:pPr>
        <w:pStyle w:val="Normal"/>
        <w:jc w:val="both"/>
        <w:rPr/>
      </w:pPr>
      <w:r>
        <w:rPr/>
        <w:t>Moderátor: Já se nemýlím, vy pracujete nejenom v Praze, ale všude po České republice.</w:t>
      </w:r>
    </w:p>
    <w:p>
      <w:pPr>
        <w:pStyle w:val="Normal"/>
        <w:jc w:val="both"/>
        <w:rPr/>
      </w:pPr>
      <w:r>
        <w:rPr/>
        <w:t xml:space="preserve">Michal Procházka: My jsme v 10 krajích včetně Prahy, takže máme celorepublikovou působnost. </w:t>
      </w:r>
    </w:p>
    <w:p>
      <w:pPr>
        <w:pStyle w:val="Normal"/>
        <w:jc w:val="both"/>
        <w:rPr/>
      </w:pPr>
      <w:r>
        <w:rPr/>
        <w:t>Moderátor: Kolik vás je, protože abychom si vlastně řekli nějaký větší kontext, v České republice žije zhruba půl milionu osob se sluchovým postižením. Kolik vás je na to, aby se to dalo stíhat?</w:t>
      </w:r>
    </w:p>
    <w:p>
      <w:pPr>
        <w:pStyle w:val="Normal"/>
        <w:jc w:val="both"/>
        <w:rPr/>
      </w:pPr>
      <w:r>
        <w:rPr/>
        <w:t>Michal Procházka: Je potřeba říct, že to číslo půl milionu je, řekněme, takový odhad, přesná čísla nejsou a věnuje se vlastně všem neslyšícím, nedoslýchavým, jsou tam třeba i senioři nebo lidé, kteří ohluchnou v průběhu života. Nás v organizaci je zhruba 150, když počítám i vlastně různé externí jako pomocníky a tak. To číslo se hodně mění dle situace.</w:t>
      </w:r>
    </w:p>
    <w:p>
      <w:pPr>
        <w:pStyle w:val="Normal"/>
        <w:jc w:val="both"/>
        <w:rPr/>
      </w:pPr>
      <w:r>
        <w:rPr/>
        <w:t>Moderátor: My jsme tu zmínili Tichou linku, co nabízí právě?</w:t>
      </w:r>
    </w:p>
    <w:p>
      <w:pPr>
        <w:pStyle w:val="Normal"/>
        <w:jc w:val="both"/>
        <w:rPr/>
      </w:pPr>
      <w:r>
        <w:rPr/>
        <w:t>Michal Procházka: Tichá linka nabízí tlumočnickou službu, je to vlastně tlumočení znakového jazyka a přepis mluvené řeči. To specifikum nebo ta zajímavost je ta, že celá ta služba probíhá online, není potřeba, aby neslyšící měl s sebou vlastně tlumočníka nebo přepisovatele nebo řešil situaci nějak, nějakým tímto způsobem, ale může využít přes internet vlastně Tichou linku, přes tablet, mobilní telefon, notebook.</w:t>
      </w:r>
    </w:p>
    <w:p>
      <w:pPr>
        <w:pStyle w:val="Normal"/>
        <w:jc w:val="both"/>
        <w:rPr/>
      </w:pPr>
      <w:r>
        <w:rPr/>
        <w:t>Moderátor: Pojďme si to ještě třeba malinko přiblížit, co to přesně znamená? Já využiji nějakou aplikaci a potom komunikuji přes webkameru, je to tak?</w:t>
      </w:r>
    </w:p>
    <w:p>
      <w:pPr>
        <w:pStyle w:val="Normal"/>
        <w:jc w:val="both"/>
        <w:rPr/>
      </w:pPr>
      <w:r>
        <w:rPr/>
        <w:t xml:space="preserve">Michal Procházka: Přesně tak, vy dle svých preferencí, někdo, kdo preferuje znakový jazyk, tak se spojí přes videohovor, kdo preferuje český jazyk, spojí se přes textové okno, vlastně funguje to tak, že buď využiji aplikaci, nebo webové rozhraní, otevřu si ten program </w:t>
      </w:r>
      <w:hyperlink r:id="rId2">
        <w:r>
          <w:rPr>
            <w:rStyle w:val="InternetLink"/>
          </w:rPr>
          <w:t>www.tichalinka.cz</w:t>
        </w:r>
      </w:hyperlink>
      <w:r>
        <w:rPr/>
        <w:t>, tam se přihlásím a vlastně spojím se s tlumočníkem, který potom tlumočí buď telefonický hovor, nebo osobní hovor, nebo například upravuje nějaký text.</w:t>
      </w:r>
    </w:p>
    <w:p>
      <w:pPr>
        <w:pStyle w:val="Normal"/>
        <w:jc w:val="both"/>
        <w:rPr/>
      </w:pPr>
      <w:r>
        <w:rPr/>
        <w:t xml:space="preserve">Moderátor: Vy už jste sám zmínil, že vlastně jazyky, které používá ta aplikace, jsou přinejmenším 2. </w:t>
      </w:r>
    </w:p>
    <w:p>
      <w:pPr>
        <w:pStyle w:val="Normal"/>
        <w:jc w:val="both"/>
        <w:rPr/>
      </w:pPr>
      <w:r>
        <w:rPr/>
        <w:t>Michal Procházka: Je to tak. Tady je potřeba říci to, že pro neslyšícího, který se jako neslyšící narodí a jeho mateřským jazykem je jazyk znakový, tak český jazyk je v podstatě jako druhý jazykem, je to podobné, jako pro nás je mateřským jazykem, nebo pro mě je čeština, například angličtina je mým druhotným jazykem, tak ti neslyšící to mají podobně. To je vlastně 1. kategorie neslyšících, kteří to využívají a 2. je ta, že ten klient vlastně zná český jazyk, používá ho, je to jeho mateřský jazyk, jsem to například i já, kdybych dnes ohluchnul, tak já zítra češtinu bez problémů využívám, takže tito lidé využívají potom přepis mluvené řeči.</w:t>
      </w:r>
    </w:p>
    <w:p>
      <w:pPr>
        <w:pStyle w:val="Normal"/>
        <w:jc w:val="both"/>
        <w:rPr/>
      </w:pPr>
      <w:r>
        <w:rPr/>
        <w:t>Moderátor: A co pro vás jako vývojáře vlastně skýtá to za výzvy?</w:t>
      </w:r>
    </w:p>
    <w:p>
      <w:pPr>
        <w:pStyle w:val="Normal"/>
        <w:jc w:val="both"/>
        <w:rPr/>
      </w:pPr>
      <w:r>
        <w:rPr/>
        <w:t>Michal Procházka: To je dobrá otázka, ty výzvy jsou velké. Já jenom řeknu, v základu si to můžeme představit jako Skype. Skype, základní nějaký videohovor, kdežto tady v Tiché lince je spoustu specifik, které jsou potřeba pro ty neslyšící vlastně, aby to fungovalo dobře a ta služba byla využitelná. Tím, že tam je vlastně ještě to spojení s koncovým nějakým volaným člověkem je vlastně přes toho tlumočníka nebo přepisovatele, tak je tam potřeba do toho implementovat spoustu nástrojů, ta linka má několik rozhraní, v kterých se každý ten uživatel pohybuje, a například i to, že tam je možnost rezervovat požadavek na určitý čas, aby například, když jde neslyšící k lékaři, zarezervuje si 12:00, ví, že ve 12:00 může vlastně využít tlumočení, tak tyto nástroje nebo tyto potřeby vlastně potom nesou určité konsekvence v těch programech a je to dost složité.</w:t>
      </w:r>
    </w:p>
    <w:p>
      <w:pPr>
        <w:pStyle w:val="Normal"/>
        <w:jc w:val="both"/>
        <w:rPr/>
      </w:pPr>
      <w:r>
        <w:rPr/>
        <w:t>Moderátor: Jak dlouho se taková věc vyvíjí.</w:t>
      </w:r>
    </w:p>
    <w:p>
      <w:pPr>
        <w:pStyle w:val="Normal"/>
        <w:jc w:val="both"/>
        <w:rPr/>
      </w:pPr>
      <w:r>
        <w:rPr/>
        <w:t xml:space="preserve">Michal Procházka: No, my jsme to, nám to trvalo zhruba, zatím můžu říct rok, co pracujeme na vlastně nové Tiché lince, nicméně musím říct, že máme za sebou zhruba 10letou zkušenost s online tlumočením, kdy jsme vlastně v roce 2008 začínali na Skypu nebo na programech, které jsou zdarma, a v roce 2015 jsme vlastně vyvinuli první verzi vlastně Tiché linky, kterou nyní jsme zmodernizovali. </w:t>
      </w:r>
    </w:p>
    <w:p>
      <w:pPr>
        <w:pStyle w:val="Normal"/>
        <w:jc w:val="both"/>
        <w:rPr/>
      </w:pPr>
      <w:r>
        <w:rPr/>
        <w:t>Moderátor: Pracovali jste právě i s klienty a jakým způsobem jste vyvíjeli tu aplikaci s nimi?</w:t>
      </w:r>
    </w:p>
    <w:p>
      <w:pPr>
        <w:pStyle w:val="Normal"/>
        <w:jc w:val="both"/>
        <w:rPr/>
      </w:pPr>
      <w:r>
        <w:rPr/>
        <w:t xml:space="preserve">Michal Procházka: Určitě. Je důležité tím, že ta aplikace je určená neslyšícím klientům, je vlastně pro ně a zároveň musím říct, že je zároveň pro tlumočníky a pro toho vlastně volaného nebo pro toho slyšícího, kterému se to potom tlumočí, tak je potřeba, aby všechny tyhle 3 strany spolupracovali na tom vývoji. My jsme vlastně vytvořili tým před nějakou dobou, který se na tom podílí v tom týmu, jsou jak neslyšící, a to neslyšící, kteří využívají tlumočení znakového jazyka i přepis mluvené řeči, jsou tam tlumočníci, kteří samozřejmě mají spoustu podnětů a zajímavých nápadů stejně jako klienti, a potom je tam hromada vlastně zkušeností, které byly nasbírány za ty předchozí roky, ve mně, kolegové a podobně. </w:t>
      </w:r>
    </w:p>
    <w:p>
      <w:pPr>
        <w:pStyle w:val="Normal"/>
        <w:jc w:val="both"/>
        <w:rPr/>
      </w:pPr>
      <w:r>
        <w:rPr/>
        <w:t>Moderátor: S námi je ve studiu také klient, Vojtěch Haluška, který je právě aplikaci používá a budeme se o tom bavit už za chvíli v 2. části rozhovoru. Stále posloucháte rádio Wave a řešíme aplikaci Tichá linka, za kterou stojí organizace Tichý svět, se mnou je tady také Vojtěch Haluška a jeden z klientů, který aplikaci používá, a Veronika Tamchynová, tlumočnice, ještě jednou je zdravím a rovnou se zeptám: „Vojtěchu, vy aplikace využíváte, a proč jsou pro vás osobně důležité?“</w:t>
      </w:r>
    </w:p>
    <w:p>
      <w:pPr>
        <w:pStyle w:val="Normal"/>
        <w:jc w:val="both"/>
        <w:rPr/>
      </w:pPr>
      <w:r>
        <w:rPr/>
        <w:t xml:space="preserve">Vojtěch Haluška: Dobrý den, aplikaci využívám kvůli tomu, že jsem neslyšící a pokud potřebuji někam zavolat, například k lékaři nebo na úřad, tak je to pro mě velká výhoda, bez té TL bych neměl možnost si tam zavolat, takže používám aplikaci Tichá linka pro ty hovory, stejně tak pokud si třeba chci osobně dojít někam k lékaři, na úřad, k soudu a nezvládnu sehnat tlumočníka, tak mám možnost si využít tu Tichou linku, nebo pokud bych někde získal nějaký obtížnější text, konkrétně zase třeba u těch lékařů, soudů a tak dále, tak můžu ten text poslat tlumočníkovi a ten potom je schopný mi ten text přeložit. </w:t>
      </w:r>
    </w:p>
    <w:p>
      <w:pPr>
        <w:pStyle w:val="Normal"/>
        <w:jc w:val="both"/>
        <w:rPr/>
      </w:pPr>
      <w:r>
        <w:rPr/>
        <w:t>Moderátor: Vy nejste jenom klient, protože i nějak spolupracujete s Tichým světem, tak jak to tedy je?</w:t>
      </w:r>
    </w:p>
    <w:p>
      <w:pPr>
        <w:pStyle w:val="Normal"/>
        <w:jc w:val="both"/>
        <w:rPr/>
      </w:pPr>
      <w:r>
        <w:rPr/>
        <w:t>Vojtěch Haluška: Je to tak. Jsem i zaměstnancem Tichého světa, pracuji jako kameraman a střihač, takže pracuji na různých projektech, také provozujeme Tiché zprávy, což jsou vlastně zprávy přizpůsobené pro neslyšící ve znakovém jazyce.</w:t>
      </w:r>
    </w:p>
    <w:p>
      <w:pPr>
        <w:pStyle w:val="Normal"/>
        <w:jc w:val="both"/>
        <w:rPr/>
      </w:pPr>
      <w:r>
        <w:rPr/>
        <w:t>Moderátor: Já jsem se dočetl, že tato služba je jediná svého druhu, která je zdarma, je to tak, a v čem to je důležité pro vás?</w:t>
      </w:r>
    </w:p>
    <w:p>
      <w:pPr>
        <w:pStyle w:val="Normal"/>
        <w:jc w:val="both"/>
        <w:rPr/>
      </w:pPr>
      <w:r>
        <w:rPr/>
        <w:t>Vojtěch Haluška: Je to pro mě určitě důležité, myslím si, že ostatní neslyšící jsou určitě rádi, že máme tuhle tu možnost a navíc ještě zdarma.</w:t>
      </w:r>
    </w:p>
    <w:p>
      <w:pPr>
        <w:pStyle w:val="Normal"/>
        <w:jc w:val="both"/>
        <w:rPr/>
      </w:pPr>
      <w:r>
        <w:rPr/>
        <w:t xml:space="preserve">Moderátor: Vy dneškem spouštíte crowdfundingovou sbírku, kde jste taky spolupracovali s jedním filmařem a dokumentaristou, Danem Pribáněm, jak jste se k němu dostali? </w:t>
      </w:r>
    </w:p>
    <w:p>
      <w:pPr>
        <w:pStyle w:val="Normal"/>
        <w:jc w:val="both"/>
        <w:rPr/>
      </w:pPr>
      <w:r>
        <w:rPr/>
        <w:t>Vojtěch Haluška: To si nejsem právě úplně jistý, to možná bude vědět právě Michal Procházka, nebo někdo, kdo spolupracoval na tom projektu jinak, ale povedlo se nám někdo ze slavných osobností, kdo by se na tom podílel, abychom se nám to podařilo také více zveřejnit, ale já o tom více informací nemám.</w:t>
      </w:r>
    </w:p>
    <w:p>
      <w:pPr>
        <w:pStyle w:val="Normal"/>
        <w:jc w:val="both"/>
        <w:rPr/>
      </w:pPr>
      <w:r>
        <w:rPr/>
        <w:t>Moderátor: Na to se zeptám teda, Michale, rovnou vás.</w:t>
      </w:r>
    </w:p>
    <w:p>
      <w:pPr>
        <w:pStyle w:val="Normal"/>
        <w:jc w:val="both"/>
        <w:rPr/>
      </w:pPr>
      <w:r>
        <w:rPr/>
        <w:t>Michal Procházka: Já doplním, zařizovala to kolegyně, která vlastně vede celou tu kampaň z naší strany, a my jsme strašně rádi, že právě Dan teda, jestli můžu říct, se k nám takhle připojil a podpoří nás, protože to, jak vlastně on o tom mluvil v takovém úvodním videu je hrozně hezký, a jsme rádi, že to někdo takhle shrnul a formuloval.</w:t>
      </w:r>
    </w:p>
    <w:p>
      <w:pPr>
        <w:pStyle w:val="Normal"/>
        <w:jc w:val="both"/>
        <w:rPr/>
      </w:pPr>
      <w:r>
        <w:rPr/>
        <w:t>Moderátor: Vy dneškem spouštíte crowdfundingovou sbírku „Chceme být víc slyšet“, co je jejím cílem, nejdřív se asi zeptám Vojtěcha, potom, Michale, vás.</w:t>
      </w:r>
    </w:p>
    <w:p>
      <w:pPr>
        <w:pStyle w:val="Normal"/>
        <w:jc w:val="both"/>
        <w:rPr/>
      </w:pPr>
      <w:r>
        <w:rPr/>
        <w:t>Vojtěch Haluška: Asi to je otázka spíš na Michala.</w:t>
      </w:r>
    </w:p>
    <w:p>
      <w:pPr>
        <w:pStyle w:val="Normal"/>
        <w:jc w:val="both"/>
        <w:rPr/>
      </w:pPr>
      <w:r>
        <w:rPr/>
        <w:t>Michal Procházka: Dobře. Ona se týká teda i Vojty, ale řeknu to já. Cílem tý kampaně je samozřejmě vybrat peníze, tak jak to bývá u kampaní tohoto typu. Ty peníze my nechceme pro sebe, ale potřebujeme to vlastně na Tichou linku, přímo na její vývoj a na její zlepšování a na jednotlivé funkcionality, které jsou tam potřeba, které jsme si zhruba nastínili na začátku. Jenom doplním, není to jenom to, co jde vidět, to, co oko vidí, ale spoustu těch vlastně prostředků padne i na jako backend, na strukturální věci, na stabilitu, na servery a podobné věci, a na to je samozřejmě potřeba spoustu peněz.</w:t>
      </w:r>
    </w:p>
    <w:p>
      <w:pPr>
        <w:pStyle w:val="Normal"/>
        <w:jc w:val="both"/>
        <w:rPr/>
      </w:pPr>
      <w:r>
        <w:rPr/>
        <w:t xml:space="preserve">Moderátor: Spouštíte to dnes a do kdy potrvá ta sbírka? </w:t>
      </w:r>
    </w:p>
    <w:p>
      <w:pPr>
        <w:pStyle w:val="Normal"/>
        <w:jc w:val="both"/>
        <w:rPr/>
      </w:pPr>
      <w:r>
        <w:rPr/>
        <w:t xml:space="preserve">Michal Procházka: Ta sbírka trvá zhruba 2 měsíce, během té doby je možno poslat nějakou částku, je to libovolná výše toho příspěvku, my jsme rádi za korunu, sto korunu, je to úplně jedno, samozřejmě jakýkoliv objem, který se vybere, tak zlepší potom Tichou linku dál, i pokud to bude málo, zlepší se to pomalu, pokud to bude hodně, zlepší se to o hodně, veškeré informace k tomu lze najít na našem webu </w:t>
      </w:r>
      <w:hyperlink r:id="rId3">
        <w:r>
          <w:rPr>
            <w:rStyle w:val="InternetLink"/>
          </w:rPr>
          <w:t>www.tichysvet.cz</w:t>
        </w:r>
      </w:hyperlink>
      <w:r>
        <w:rPr/>
        <w:t xml:space="preserve">, a nebo na facebookové stránce Tichého světa, kde vlastně budeme průběžně během těch 2 měsíců tu kampaň rozvíjet a informovat o tom. </w:t>
      </w:r>
    </w:p>
    <w:p>
      <w:pPr>
        <w:pStyle w:val="Normal"/>
        <w:jc w:val="both"/>
        <w:rPr/>
      </w:pPr>
      <w:r>
        <w:rPr/>
        <w:t xml:space="preserve">Moderátor: Mně by ještě zajímalo, já se ještě vrátím k Vojtěchovi, když se používá ta aplikace, je tam nějaká věc, která pro něho je vlastně něčím zajímavá, důležitá, nebo je tam nějaká vymoženost, která právě na téhle té službě je specificky jedinečná? </w:t>
      </w:r>
    </w:p>
    <w:p>
      <w:pPr>
        <w:pStyle w:val="Normal"/>
        <w:jc w:val="both"/>
        <w:rPr/>
      </w:pPr>
      <w:r>
        <w:rPr/>
        <w:t>Vojtěch Haluška: Já tu aplikaci používám opravdu často a je tam, sem opravdu rád, že funguje ta aplikace, že je přizpůsobena přímo pro neslyšící, protože máme jiné vnímání prostoru, a jinak bychom se třeba orientovali v Tichých, nebo na webových stránkách, které jsou přizpůsobeny pro slyšící, a proto je určitě fajn, že v rámci toho týmu pracují i neslyšící a můžou se podílet na tom, jak ta aplikace bude vypadat vizuálně tak, aby právě se to lépe používalo neslyšícím a snáze se s tím dovedli nějak pracovat.</w:t>
      </w:r>
    </w:p>
    <w:p>
      <w:pPr>
        <w:pStyle w:val="Normal"/>
        <w:jc w:val="both"/>
        <w:rPr/>
      </w:pPr>
      <w:r>
        <w:rPr/>
        <w:t>Moderátor: To bych možná ještě víc vysvětlil, a v čem se liší právě webová stránka?</w:t>
      </w:r>
    </w:p>
    <w:p>
      <w:pPr>
        <w:pStyle w:val="Normal"/>
        <w:jc w:val="both"/>
        <w:rPr/>
      </w:pPr>
      <w:r>
        <w:rPr/>
        <w:t xml:space="preserve">Vojtěch Haluška: Je to trochu jiné, je to prostě přizpůsobené té obrazovce a vizuální stránka vypadá tak, aby tam nebylo moc textu, moc kroků jednotlivých, protože tomu by neslyšící nemuseli úplně rozumět, takže se snažíme, aby to bylo co nejjednodušší, co nejsnáze vizuálně oddělené a vždycky pokud je tam nějaký text, tak se snažíme k tomu dávat i překlad do znakového jazyka, aby měli neslyšící možnost se hodně rychle naučit s tou Tichou linkou pracovat. </w:t>
      </w:r>
    </w:p>
    <w:p>
      <w:pPr>
        <w:pStyle w:val="Normal"/>
        <w:jc w:val="both"/>
        <w:rPr/>
      </w:pPr>
      <w:r>
        <w:rPr/>
        <w:t>Moderátor: Říká Vojtěch Haluška, tlumočila Veronika Tamchynová, Michal Procházka, vývojář aplikace ve studiu rádio Wave, já děkuji, že jste si na nás našli čas.</w:t>
      </w:r>
    </w:p>
    <w:p>
      <w:pPr>
        <w:pStyle w:val="Normal"/>
        <w:jc w:val="both"/>
        <w:rPr/>
      </w:pPr>
      <w:r>
        <w:rPr/>
        <w:t xml:space="preserve">Michal Procházka: Také děkujeme. </w:t>
      </w:r>
    </w:p>
    <w:p>
      <w:pPr>
        <w:pStyle w:val="Normal"/>
        <w:spacing w:before="0" w:after="160"/>
        <w:jc w:val="both"/>
        <w:rPr/>
      </w:pPr>
      <w:r>
        <w:rPr/>
        <w:t xml:space="preserve">Vojtěch Haluška: Dí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alinka.cz/" TargetMode="External"/><Relationship Id="rId3" Type="http://schemas.openxmlformats.org/officeDocument/2006/relationships/hyperlink" Target="http://www.tichysve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51:00Z</dcterms:created>
  <dc:creator>Iveta Holasová</dc:creator>
  <dc:description/>
  <cp:keywords/>
  <dc:language>en-US</dc:language>
  <cp:lastModifiedBy>tichysvet</cp:lastModifiedBy>
  <dcterms:modified xsi:type="dcterms:W3CDTF">2019-10-16T14:51:00Z</dcterms:modified>
  <cp:revision>2</cp:revision>
  <dc:subject/>
  <dc:title/>
</cp:coreProperties>
</file>